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ОО «Компания «Кристалл»</w:t>
      </w:r>
    </w:p>
    <w:p>
      <w:pPr>
        <w:pStyle w:val="Normal"/>
        <w:jc w:val="right"/>
        <w:rPr/>
      </w:pPr>
      <w:r>
        <w:rPr/>
        <w:t>Адрес производства: Нижегородская обл. г.Богородск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. 8 (831) 414-38-75, 413-29-5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b/>
            <w:color w:val="32AAFC"/>
            <w:lang w:val="en-US"/>
          </w:rPr>
          <w:t>nn</w:t>
        </w:r>
        <w:r>
          <w:rPr>
            <w:rStyle w:val="InternetLink"/>
            <w:rFonts w:cs="Tahoma" w:ascii="Tahoma" w:hAnsi="Tahoma"/>
            <w:b/>
            <w:color w:val="32AAFC"/>
          </w:rPr>
          <w:t>@</w:t>
        </w:r>
        <w:r>
          <w:rPr>
            <w:rStyle w:val="InternetLink"/>
            <w:rFonts w:cs="Tahoma" w:ascii="Tahoma" w:hAnsi="Tahoma"/>
            <w:b/>
            <w:color w:val="32AAFC"/>
            <w:lang w:val="en-US"/>
          </w:rPr>
          <w:t>kristall</w:t>
        </w:r>
        <w:r>
          <w:rPr>
            <w:rStyle w:val="InternetLink"/>
            <w:rFonts w:cs="Tahoma" w:ascii="Tahoma" w:hAnsi="Tahoma"/>
            <w:b/>
            <w:color w:val="32AAFC"/>
          </w:rPr>
          <w:t>-</w:t>
        </w:r>
        <w:r>
          <w:rPr>
            <w:rStyle w:val="InternetLink"/>
            <w:rFonts w:cs="Tahoma" w:ascii="Tahoma" w:hAnsi="Tahoma"/>
            <w:b/>
            <w:color w:val="32AAFC"/>
            <w:lang w:val="en-US"/>
          </w:rPr>
          <w:t>stroy</w:t>
        </w:r>
        <w:r>
          <w:rPr>
            <w:rStyle w:val="InternetLink"/>
            <w:rFonts w:cs="Tahoma" w:ascii="Tahoma" w:hAnsi="Tahoma"/>
            <w:b/>
            <w:color w:val="32AAFC"/>
          </w:rPr>
          <w:t>.</w:t>
        </w:r>
        <w:r>
          <w:rPr>
            <w:rStyle w:val="InternetLink"/>
            <w:rFonts w:cs="Tahoma" w:ascii="Tahoma" w:hAnsi="Tahoma"/>
            <w:b/>
            <w:color w:val="32AAFC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ristal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ro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йс-лист на ДЕРЕВЯННЫЕ Бытовки</w:t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  <w:t>Каркасно-щитовая конструкция деревянной строительной бытовки состоит из следующего:</w:t>
        <w:br/>
        <w:t>- Каркас выполнен из деревянного бруска 50х50 мм хвойных пород.</w:t>
        <w:br/>
        <w:t>- Основание бытовки (сани) - брус размером 100х150 мм.</w:t>
      </w:r>
    </w:p>
    <w:p>
      <w:pPr>
        <w:pStyle w:val="Normal"/>
        <w:rPr/>
      </w:pPr>
      <w:r>
        <w:rPr>
          <w:rFonts w:cs="Tahoma" w:ascii="Tahoma" w:hAnsi="Tahoma"/>
          <w:color w:val="323A49"/>
          <w:sz w:val="20"/>
          <w:szCs w:val="20"/>
        </w:rPr>
        <w:t>- Окна - стандартные деревянные 0.8м X 1м (двойное остекление);</w:t>
        <w:br/>
        <w:t>- Наружная обшивка - вагонка.</w:t>
        <w:br/>
        <w:t>- Стены, пол, потолок утепляются качественным теплоизолирующим материалом УРСА 50мм</w:t>
        <w:br/>
        <w:t>- Ветрозащита – пленка ПВХ.</w:t>
        <w:br/>
        <w:t>- Внутренняя отделка - вагонка из дерева хвойных пород или ДВП.</w:t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  <w:t>- Кровля – оцинкованное железо.</w:t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97780" cy="640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69"/>
                              <w:gridCol w:w="371"/>
                              <w:gridCol w:w="72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4" w:hanging="0"/>
                                    <w:rPr/>
                                  </w:pPr>
                                  <w:r>
                                    <w:rPr/>
                                    <w:t>Вариант планировк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внутренней отд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войная ваго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3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4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6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4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6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4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6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т.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х6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т.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 комплек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 перегородка с дверь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альное место (деревянное, из доск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шить профнастилом снаружи покругу (оцинков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е окно (50х50с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проводка в гофроканале (АВ, ЛПО светильник, розетка, выключател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0 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рытие пола линолеумом (за 1м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4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69"/>
                        <w:gridCol w:w="371"/>
                        <w:gridCol w:w="72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3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4" w:hanging="0"/>
                              <w:rPr/>
                            </w:pPr>
                            <w:r>
                              <w:rPr/>
                              <w:t>Вариант планировки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внутренней отделк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ойная вагонк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1.65pt;margin-top:15.25pt;width:162.95pt;height:45pt" coordorigin="-33,305" coordsize="3259,900">
                                  <v:rect id="shape_0" fillcolor="white" stroked="t" o:allowincell="t" style="position:absolute;left:255;top:305;width:2800;height:899;mso-wrap-style:none;v-text-anchor:middle">
                                    <v:fill o:detectmouseclick="t" type="solid" color2="black"/>
                                    <v:stroke color="#7f7f7f" weight="57240" joinstyle="miter" endcap="flat"/>
                                    <w10:wrap type="none"/>
                                  </v:rect>
                                  <v:rect id="shape_0" fillcolor="white" stroked="t" o:allowincell="t" style="position:absolute;left:78;top:917;width:345;height:64;mso-wrap-style:none;v-text-anchor:middle;rotation:9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82;top:719;width:344;height:64;mso-wrap-style:none;v-text-anchor:middle;rotation:27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3057;top:581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2;top:844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origin="10800,2779" coordsize="10780,8020" path="l0,21600xee" stroked="t" o:allowincell="t" style="position:absolute;left:-30;top:803;width:339;height:226;flip:xy;mso-wrap-style:none;v-text-anchor:middle;rotation:99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3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т.р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4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 т.р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6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т.р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2.7pt;margin-top:14.05pt;width:162.4pt;height:44.95pt" coordorigin="-54,281" coordsize="3248,899">
                                  <v:rect id="shape_0" coordorigin="10800,2779" coordsize="10700,8020" path="l0,21600xee" stroked="t" o:allowincell="t" style="position:absolute;left:-52;top:781;width:326;height:226;flip:xy;mso-wrap-style:none;v-text-anchor:middle;rotation:99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27;top:281;width:2800;height:869;mso-wrap-style:none;v-text-anchor:middle">
                                    <v:fill o:detectmouseclick="t" type="solid" color2="black"/>
                                    <v:stroke color="#7f7f7f" weight="57240" joinstyle="miter" endcap="flat"/>
                                    <w10:wrap type="none"/>
                                  </v:rect>
                                  <v:rect id="shape_0" fillcolor="white" stroked="t" o:allowincell="t" style="position:absolute;left:2860;top:681;width:333;height:64;mso-wrap-style:none;v-text-anchor:middle;rotation:27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rect id="shape_0" coordorigin="10800,2779" coordsize="10627,8020" path="l0,21600xee" stroked="t" o:allowincell="t" style="position:absolute;left:629;top:779;width:323;height:226;flip:xy;mso-wrap-style:none;v-text-anchor:middle;rotation:99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55;top:894;width:334;height:64;mso-wrap-style:none;v-text-anchor:middle;rotation:9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shape id="shape_0" stroked="t" o:allowincell="t" style="position:absolute;left:3028;top:546;width:2;height:331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;top:823;width:213;height:269;flip:x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;top:684;width:665;height:1" type="_x0000_t32">
                                    <v:stroke color="#7f7f7f" weight="442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88;top:684;width:2;height:495" type="_x0000_t32">
                                    <v:stroke color="#7f7f7f" weight="4428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white" stroked="t" o:allowincell="t" style="position:absolute;left:722;top:901;width:334;height:49;mso-wrap-style:none;v-text-anchor:middle;rotation:9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shape id="shape_0" stroked="t" o:allowincell="t" style="position:absolute;left:674;top:823;width:212;height:269;flip:x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4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т.р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6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т.р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9pt;margin-top:13.35pt;width:144pt;height:53.05pt" coordorigin="180,267" coordsize="2880,1061">
                                  <v:group id="shape_0" style="position:absolute;left:215;top:267;width:2844;height:1061">
                                    <v:group id="shape_0" style="position:absolute;left:215;top:267;width:2844;height:1061">
                                      <v:rect id="shape_0" fillcolor="white" stroked="t" o:allowincell="t" style="position:absolute;left:215;top:267;width:2843;height:927;mso-wrap-style:none;v-text-anchor:middle">
                                        <v:fill o:detectmouseclick="t" type="solid" color2="black"/>
                                        <v:stroke color="#7f7f7f" weight="5724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281;top:1170;width:413;height:56;mso-wrap-style:none;v-text-anchor:middle">
                                        <v:fill o:detectmouseclick="t" type="solid" color2="black"/>
                                        <v:stroke color="#bfbfbf" weight="936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1966;top:1165;width:413;height:56;mso-wrap-style:none;v-text-anchor:middle">
                                        <v:fill o:detectmouseclick="t" type="solid" color2="black"/>
                                        <v:stroke color="#bfbfbf" weight="9360" joinstyle="miter" endcap="flat"/>
                                        <w10:wrap type="none"/>
                                      </v:rect>
                                      <v:shape id="shape_0" stroked="t" o:allowincell="t" style="position:absolute;left:1963;top:1191;width:415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81;top:1194;width:377;height:133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rect id="shape_0" coordorigin="10800,2103" coordsize="10800,8696" path="l0,21600xee" stroked="t" o:allowincell="t" style="position:absolute;left:588;top:1210;width:117;height:94;mso-wrap-style:none;v-text-anchor:middle;rotation:4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shape id="shape_0" stroked="t" o:allowincell="t" style="position:absolute;left:817;top:297;width:6;height:869" type="_x0000_t32">
                                      <v:stroke color="#7f7f7f" weight="54000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white" stroked="t" o:allowincell="t" style="position:absolute;left:789;top:743;width:65;height:358;mso-wrap-style:none;v-text-anchor:middle">
                                      <v:fill o:detectmouseclick="t" type="solid" color2="black"/>
                                      <v:stroke color="#bfbfbf" weight="12600" joinstyle="miter" endcap="flat"/>
                                      <w10:wrap type="none"/>
                                    </v:rect>
                                    <v:shape id="shape_0" stroked="t" o:allowincell="t" style="position:absolute;left:821;top:778;width:188;height:325;flip:x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855;top:743;width:158;height:34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180;top:491;width:65;height:323;mso-wrap-style:none;v-text-anchor:middle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shape id="shape_0" stroked="t" o:allowincell="t" style="position:absolute;left:213;top:491;width:0;height:324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4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т.р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6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 т.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 т.р.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4.4pt;margin-top:13.75pt;width:144pt;height:53.95pt" coordorigin="288,275" coordsize="2880,1079">
                                  <v:rect id="shape_0" fillcolor="white" stroked="t" o:allowincell="t" style="position:absolute;left:288;top:275;width:2879;height:941;mso-wrap-style:none;v-text-anchor:middle">
                                    <v:fill o:detectmouseclick="t" type="solid" color2="black"/>
                                    <v:stroke color="#7f7f7f" weight="57240" joinstyle="miter" endcap="flat"/>
                                    <w10:wrap type="none"/>
                                  </v:rect>
                                  <v:rect id="shape_0" coordorigin="10800,868" coordsize="10800,9931" path="l0,21600xee" stroked="t" o:allowincell="t" style="position:absolute;left:1563;top:1242;width:119;height:110;mso-wrap-style:none;v-text-anchor:middle;rotation:18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1460;top:275;width:2;height:917" type="_x0000_t32">
                                    <v:stroke color="#7f7f7f" weight="507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080;top:296;width:1;height:917" type="_x0000_t32">
                                    <v:stroke color="#7f7f7f" weight="507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white" stroked="t" o:allowincell="t" style="position:absolute;left:611;top:1185;width:419;height:57;mso-wrap-style:none;v-text-anchor:middle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432;top:1185;width:418;height:57;mso-wrap-style:none;v-text-anchor:middle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rect id="shape_0" coordorigin="10800,2103" coordsize="10800,16813" path="l0,21600xee" stroked="t" o:allowincell="t" style="position:absolute;left:2138;top:714;width:102;height:217;mso-wrap-style:none;v-text-anchor:middle;rotation:30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0;top:921;width:360;height:60;mso-wrap-style:none;v-text-anchor:middle;rotation:27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278;top:926;width:361;height:60;mso-wrap-style:none;v-text-anchor:middle;rotation:270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shape id="shape_0" stroked="t" o:allowincell="t" style="position:absolute;left:2430;top:1212;width:420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11;top:1212;width:420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28;top:851;width:233;height:29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080;top:840;width:217;height:301;flip:x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white" stroked="t" o:allowincell="t" style="position:absolute;left:1563;top:1185;width:419;height:57;mso-wrap-style:none;v-text-anchor:middle">
                                    <v:fill o:detectmouseclick="t" type="solid" color2="black"/>
                                    <v:stroke color="#bfbfbf" weight="9360" joinstyle="miter" endcap="flat"/>
                                    <w10:wrap type="none"/>
                                  </v:rect>
                                  <v:shape id="shape_0" stroked="t" o:allowincell="t" style="position:absolute;left:1636;top:1212;width:344;height:141;flip:x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origin="10800,998" coordsize="10800,17945" path="l0,21600xee" stroked="t" o:allowincell="t" style="position:absolute;left:1292;top:707;width:102;height:231;mso-wrap-style:none;v-text-anchor:middle;rotation:246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х6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 т.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т.р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 комплектаци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 перегородка с дверь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 р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альное место (деревянное, из доск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 р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шить профнастилом снаружи покругу (оцинковка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р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кно (50х50с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 р.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проводка в гофроканале (АВ, ЛПО светильник, розетка, выключатель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0 р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рытие пола линолеумом (за 1м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95250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960245" cy="571500"/>
                <wp:effectExtent l="0" t="28575" r="825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571680"/>
                          <a:chOff x="0" y="0"/>
                          <a:chExt cx="1960200" cy="57168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77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320" y="388800"/>
                            <a:ext cx="219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9880" y="262800"/>
                            <a:ext cx="219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12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959200">
                            <a:off x="-19440" y="316440"/>
                            <a:ext cx="216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8020">
                                <a:moveTo>
                                  <a:pt x="18032" y="2779"/>
                                </a:moveTo>
                                <a:arcTo wR="10800" hR="10800" stAng="-2877524" swAng="2669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8020">
                                <a:moveTo>
                                  <a:pt x="18032" y="2779"/>
                                </a:moveTo>
                                <a:arcTo wR="10800" hR="10800" stAng="-2877524" swAng="2669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5.25pt;width:162.95pt;height:45pt" coordorigin="-33,305" coordsize="3259,900">
                <v:rect id="shape_0" fillcolor="white" stroked="t" o:allowincell="t" style="position:absolute;left:255;top:305;width:2800;height:899;mso-wrap-style:none;v-text-anchor:middle">
                  <v:fill o:detectmouseclick="t" type="solid" color2="black"/>
                  <v:stroke color="#7f7f7f" weight="57240" joinstyle="miter" endcap="flat"/>
                  <w10:wrap type="none"/>
                </v:rect>
                <v:rect id="shape_0" fillcolor="white" stroked="t" o:allowincell="t" style="position:absolute;left:78;top:917;width:345;height:64;mso-wrap-style:none;v-text-anchor:middle;rotation:90">
                  <v:fill o:detectmouseclick="t" type="solid" color2="black"/>
                  <v:stroke color="#bfbfbf" weight="9360" joinstyle="miter" endcap="flat"/>
                  <w10:wrap type="none"/>
                </v:rect>
                <v:rect id="shape_0" fillcolor="white" stroked="t" o:allowincell="t" style="position:absolute;left:2882;top:719;width:344;height:64;mso-wrap-style:none;v-text-anchor:middle;rotation:270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t" style="position:absolute;left:3057;top: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42;top:84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coordorigin="10800,2779" coordsize="10780,8020" path="l0,21600xee" stroked="t" o:allowincell="t" style="position:absolute;left:-30;top:803;width:339;height:226;flip:xy;mso-wrap-style:none;v-text-anchor:middle;rotation:9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1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78435</wp:posOffset>
                </wp:positionV>
                <wp:extent cx="1959610" cy="570865"/>
                <wp:effectExtent l="0" t="2857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570960"/>
                          <a:chOff x="0" y="0"/>
                          <a:chExt cx="1959480" cy="570960"/>
                        </a:xfrm>
                      </wpg:grpSpPr>
                      <wps:wsp>
                        <wps:cNvSpPr/>
                        <wps:spPr>
                          <a:xfrm flipH="1" flipV="1" rot="5959200">
                            <a:off x="-15840" y="317880"/>
                            <a:ext cx="207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8020">
                                <a:moveTo>
                                  <a:pt x="18032" y="2779"/>
                                </a:moveTo>
                                <a:arcTo wR="10800" hR="10800" stAng="-2877524" swAng="2410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8020">
                                <a:moveTo>
                                  <a:pt x="18032" y="2779"/>
                                </a:moveTo>
                                <a:arcTo wR="10800" hR="10800" stAng="-2877524" swAng="2410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778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3120" y="254160"/>
                            <a:ext cx="212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59200">
                            <a:off x="415800" y="316800"/>
                            <a:ext cx="205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7" h="8020">
                                <a:moveTo>
                                  <a:pt x="18032" y="2779"/>
                                </a:moveTo>
                                <a:arcTo wR="10800" hR="10800" stAng="-2877524" swAng="2261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7" h="8020">
                                <a:moveTo>
                                  <a:pt x="18032" y="2779"/>
                                </a:moveTo>
                                <a:arcTo wR="10800" hR="10800" stAng="-2877524" swAng="2261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00" y="389160"/>
                            <a:ext cx="212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40040" y="168120"/>
                            <a:ext cx="180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840" y="344160"/>
                            <a:ext cx="136440" cy="17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255960"/>
                            <a:ext cx="42264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255960"/>
                            <a:ext cx="1800" cy="3150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75200" y="393840"/>
                            <a:ext cx="21276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45320" y="344160"/>
                            <a:ext cx="136080" cy="17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4.05pt;width:162.4pt;height:44.95pt" coordorigin="-54,281" coordsize="3248,899">
                <v:rect id="shape_0" coordorigin="10800,2779" coordsize="10700,8020" path="l0,21600xee" stroked="t" o:allowincell="t" style="position:absolute;left:-52;top:781;width:326;height:226;flip:xy;mso-wrap-style:none;v-text-anchor:middle;rotation:99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t" style="position:absolute;left:227;top:281;width:2800;height:869;mso-wrap-style:none;v-text-anchor:middle">
                  <v:fill o:detectmouseclick="t" type="solid" color2="black"/>
                  <v:stroke color="#7f7f7f" weight="57240" joinstyle="miter" endcap="flat"/>
                  <w10:wrap type="none"/>
                </v:rect>
                <v:rect id="shape_0" fillcolor="white" stroked="t" o:allowincell="t" style="position:absolute;left:2860;top:681;width:333;height:64;mso-wrap-style:none;v-text-anchor:middle;rotation:270">
                  <v:fill o:detectmouseclick="t" type="solid" color2="black"/>
                  <v:stroke color="#bfbfbf" weight="9360" joinstyle="miter" endcap="flat"/>
                  <w10:wrap type="none"/>
                </v:rect>
                <v:rect id="shape_0" coordorigin="10800,2779" coordsize="10627,8020" path="l0,21600xee" stroked="t" o:allowincell="t" style="position:absolute;left:629;top:779;width:323;height:226;flip:xy;mso-wrap-style:none;v-text-anchor:middle;rotation:99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t" style="position:absolute;left:55;top:894;width:334;height:64;mso-wrap-style:none;v-text-anchor:middle;rotation:90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t" style="position:absolute;left:3028;top:546;width:2;height:3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2;top:823;width:213;height:269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257;top:684;width:665;height:1" type="_x0000_t32">
                  <v:stroke color="#7f7f7f" weight="44280" joinstyle="miter" endcap="flat"/>
                  <v:fill o:detectmouseclick="t" on="false"/>
                  <w10:wrap type="none"/>
                </v:shape>
                <v:shape id="shape_0" stroked="t" o:allowincell="t" style="position:absolute;left:888;top:684;width:2;height:495" type="_x0000_t32">
                  <v:stroke color="#7f7f7f" weight="44280" joinstyle="miter" endcap="flat"/>
                  <v:fill o:detectmouseclick="t" on="false"/>
                  <w10:wrap type="none"/>
                </v:shape>
                <v:rect id="shape_0" fillcolor="white" stroked="t" o:allowincell="t" style="position:absolute;left:722;top:901;width:334;height:49;mso-wrap-style:none;v-text-anchor:middle;rotation:90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t" style="position:absolute;left:674;top:823;width:212;height:269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828165" cy="677545"/>
                <wp:effectExtent l="6350" t="28575" r="285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77520"/>
                          <a:chOff x="0" y="0"/>
                          <a:chExt cx="1828080" cy="6775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80612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6120" cy="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612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73480"/>
                                <a:ext cx="2628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570240"/>
                                <a:ext cx="2628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9880" y="586800"/>
                                <a:ext cx="26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760" y="588600"/>
                                <a:ext cx="239760" cy="85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683800">
                                <a:off x="236880" y="599040"/>
                                <a:ext cx="74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96">
                                    <a:moveTo>
                                      <a:pt x="17204" y="2104"/>
                                    </a:moveTo>
                                    <a:arcTo wR="10800" hR="10800" stAng="-3217844" swAng="3217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96">
                                    <a:moveTo>
                                      <a:pt x="17204" y="2104"/>
                                    </a:moveTo>
                                    <a:arcTo wR="10800" hR="10800" stAng="-3217844" swAng="3217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960" y="19080"/>
                              <a:ext cx="4320" cy="552240"/>
                            </a:xfrm>
                            <a:prstGeom prst="straightConnector1">
                              <a:avLst/>
                            </a:prstGeom>
                            <a:ln w="540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4320" y="302400"/>
                              <a:ext cx="41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84480" y="324360"/>
                              <a:ext cx="120960" cy="20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080" y="302400"/>
                              <a:ext cx="10080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2200"/>
                            <a:ext cx="41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880" y="142200"/>
                            <a:ext cx="144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5pt;width:144pt;height:53.05pt" coordorigin="180,267" coordsize="2880,1061">
                <v:group id="shape_0" style="position:absolute;left:215;top:267;width:2844;height:1061">
                  <v:group id="shape_0" style="position:absolute;left:215;top:267;width:2844;height:1061">
                    <v:rect id="shape_0" fillcolor="white" stroked="t" o:allowincell="t" style="position:absolute;left:215;top:267;width:2843;height:927;mso-wrap-style:none;v-text-anchor:middle">
                      <v:fill o:detectmouseclick="t" type="solid" color2="black"/>
                      <v:stroke color="#7f7f7f" weight="57240" joinstyle="miter" endcap="flat"/>
                      <w10:wrap type="none"/>
                    </v:rect>
                    <v:rect id="shape_0" fillcolor="white" stroked="t" o:allowincell="t" style="position:absolute;left:281;top:1170;width:413;height:56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  <v:rect id="shape_0" fillcolor="white" stroked="t" o:allowincell="t" style="position:absolute;left:1966;top:1165;width:413;height:56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  <v:shape id="shape_0" stroked="t" o:allowincell="t" style="position:absolute;left:1963;top:1191;width:4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81;top:1194;width:377;height:13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coordorigin="10800,2103" coordsize="10800,8696" path="l0,21600xee" stroked="t" o:allowincell="t" style="position:absolute;left:588;top:1210;width:117;height:94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t" style="position:absolute;left:817;top:297;width:6;height:869" type="_x0000_t32">
                    <v:stroke color="#7f7f7f" weight="54000" joinstyle="miter" endcap="flat"/>
                    <v:fill o:detectmouseclick="t" on="false"/>
                    <w10:wrap type="none"/>
                  </v:shape>
                  <v:rect id="shape_0" fillcolor="white" stroked="t" o:allowincell="t" style="position:absolute;left:789;top:743;width:65;height:358;mso-wrap-style:none;v-text-anchor:middle">
                    <v:fill o:detectmouseclick="t" type="solid" color2="black"/>
                    <v:stroke color="#bfbfbf" weight="12600" joinstyle="miter" endcap="flat"/>
                    <w10:wrap type="none"/>
                  </v:rect>
                  <v:shape id="shape_0" stroked="t" o:allowincell="t" style="position:absolute;left:821;top:778;width:188;height:325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t" style="position:absolute;left:855;top:743;width:158;height: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t" style="position:absolute;left:180;top:491;width:65;height:323;mso-wrap-style:none;v-text-anchor:middle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t" style="position:absolute;left:213;top:491;width:0;height:32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74625</wp:posOffset>
                </wp:positionV>
                <wp:extent cx="1828800" cy="685165"/>
                <wp:effectExtent l="28575" t="28575" r="2857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080"/>
                          <a:chOff x="0" y="0"/>
                          <a:chExt cx="1828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9640" y="61416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31">
                                <a:moveTo>
                                  <a:pt x="15042" y="868"/>
                                </a:moveTo>
                                <a:arcTo wR="10800" hR="10800" stAng="-4012248" swAng="4012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31">
                                <a:moveTo>
                                  <a:pt x="15042" y="868"/>
                                </a:moveTo>
                                <a:arcTo wR="10800" hR="10800" stAng="-4012248" swAng="4012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4120" y="0"/>
                            <a:ext cx="1800" cy="5828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13320"/>
                            <a:ext cx="1440" cy="5828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577800"/>
                            <a:ext cx="2667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77800"/>
                            <a:ext cx="2660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2600">
                            <a:off x="1175040" y="278640"/>
                            <a:ext cx="65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13">
                                <a:moveTo>
                                  <a:pt x="17204" y="2104"/>
                                </a:moveTo>
                                <a:arcTo wR="10800" hR="10800" stAng="-3217844" swAng="6141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13">
                                <a:moveTo>
                                  <a:pt x="17204" y="2104"/>
                                </a:moveTo>
                                <a:arcTo wR="10800" hR="10800" stAng="-3217844" swAng="6141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3480" y="410040"/>
                            <a:ext cx="22932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200" y="413640"/>
                            <a:ext cx="2300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0080" y="59508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59508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365760"/>
                            <a:ext cx="148320" cy="18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7960" y="358920"/>
                            <a:ext cx="139320" cy="19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577800"/>
                            <a:ext cx="2667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6080" y="595080"/>
                            <a:ext cx="219960" cy="90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782200">
                            <a:off x="637560" y="273960"/>
                            <a:ext cx="65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45">
                                <a:moveTo>
                                  <a:pt x="15335" y="998"/>
                                </a:moveTo>
                                <a:arcTo wR="10800" hR="10800" stAng="-3910167" swAng="6846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45">
                                <a:moveTo>
                                  <a:pt x="15335" y="998"/>
                                </a:moveTo>
                                <a:arcTo wR="10800" hR="10800" stAng="-3910167" swAng="68467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.75pt;width:144pt;height:53.95pt" coordorigin="288,275" coordsize="2880,1079">
                <v:rect id="shape_0" fillcolor="white" stroked="t" o:allowincell="t" style="position:absolute;left:288;top:275;width:2879;height:941;mso-wrap-style:none;v-text-anchor:middle">
                  <v:fill o:detectmouseclick="t" type="solid" color2="black"/>
                  <v:stroke color="#7f7f7f" weight="57240" joinstyle="miter" endcap="flat"/>
                  <w10:wrap type="none"/>
                </v:rect>
                <v:rect id="shape_0" coordorigin="10800,868" coordsize="10800,9931" path="l0,21600xee" stroked="t" o:allowincell="t" style="position:absolute;left:1563;top:1242;width:119;height:11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t" style="position:absolute;left:1460;top:275;width:2;height:917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t" style="position:absolute;left:2080;top:296;width:1;height:917" type="_x0000_t32">
                  <v:stroke color="#7f7f7f" weight="50760" joinstyle="miter" endcap="flat"/>
                  <v:fill o:detectmouseclick="t" on="false"/>
                  <w10:wrap type="none"/>
                </v:shape>
                <v:rect id="shape_0" fillcolor="white" stroked="t" o:allowincell="t" style="position:absolute;left:611;top:1185;width:419;height:57;mso-wrap-style:none;v-text-anchor:middle">
                  <v:fill o:detectmouseclick="t" type="solid" color2="black"/>
                  <v:stroke color="#bfbfbf" weight="9360" joinstyle="miter" endcap="flat"/>
                  <w10:wrap type="none"/>
                </v:rect>
                <v:rect id="shape_0" fillcolor="white" stroked="t" o:allowincell="t" style="position:absolute;left:2432;top:1185;width:418;height:57;mso-wrap-style:none;v-text-anchor:middle">
                  <v:fill o:detectmouseclick="t" type="solid" color2="black"/>
                  <v:stroke color="#bfbfbf" weight="9360" joinstyle="miter" endcap="flat"/>
                  <w10:wrap type="none"/>
                </v:rect>
                <v:rect id="shape_0" coordorigin="10800,2103" coordsize="10800,16813" path="l0,21600xee" stroked="t" o:allowincell="t" style="position:absolute;left:2138;top:714;width:102;height:217;mso-wrap-style:none;v-text-anchor:middle;rotation:30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0;top:921;width:360;height:60;mso-wrap-style:none;v-text-anchor:middle;rotation:270">
                  <v:fill o:detectmouseclick="t" type="solid" color2="black"/>
                  <v:stroke color="#bfbfbf" weight="9360" joinstyle="miter" endcap="flat"/>
                  <w10:wrap type="none"/>
                </v:rect>
                <v:rect id="shape_0" fillcolor="white" stroked="t" o:allowincell="t" style="position:absolute;left:1278;top:926;width:361;height:60;mso-wrap-style:none;v-text-anchor:middle;rotation:270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t" style="position:absolute;left:2430;top:1212;width:4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611;top:1212;width:4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228;top:851;width:233;height:29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2080;top:840;width:217;height:30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t" style="position:absolute;left:1563;top:1185;width:419;height:57;mso-wrap-style:none;v-text-anchor:middle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t" style="position:absolute;left:1636;top:1212;width:344;height:14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coordorigin="10800,998" coordsize="10800,17945" path="l0,21600xee" stroked="t" o:allowincell="t" style="position:absolute;left:1292;top:707;width:102;height:231;mso-wrap-style:none;v-text-anchor:middle;rotation:24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  <w:t>Также можно придумать свою планировку бытовки!</w:t>
      </w:r>
    </w:p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йс-лист на БЛОК-Контейнеры металлическ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color w:val="323A49"/>
          <w:sz w:val="20"/>
          <w:szCs w:val="20"/>
        </w:rPr>
        <w:t>Блок-контейнеры и имеют каркасно-панельную конструкцию, состоящую из следующих элементов:</w:t>
        <w:br/>
        <w:t>- каркас - швеллер, уголок;</w:t>
        <w:br/>
        <w:t>- внешняя отделка - оцинкованный профлист;</w:t>
        <w:br/>
        <w:t>- внутренняя отделка - по желанию заказчика;</w:t>
        <w:br/>
        <w:t>- окна - стандартные деревянные 0.8м X 1м (двойное остекление);</w:t>
        <w:br/>
        <w:t>- утеплитель - УРСА 50 мм (стены, пол, потолок);</w:t>
        <w:br/>
        <w:t>- крыша - сварное листовое железо (плоская);</w:t>
        <w:br/>
        <w:t>- пол - ДС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865"/>
        <w:gridCol w:w="935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планир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внутренней отдел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П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Х пан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Ф панели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-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6520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970</wp:posOffset>
                      </wp:positionV>
                      <wp:extent cx="1960245" cy="571500"/>
                      <wp:effectExtent l="0" t="28575" r="825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571680"/>
                                <a:chOff x="0" y="0"/>
                                <a:chExt cx="1960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1778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20" y="388800"/>
                                  <a:ext cx="2196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9880" y="262800"/>
                                  <a:ext cx="2192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40760" y="174600"/>
                                  <a:ext cx="1440" cy="21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280" y="340920"/>
                                  <a:ext cx="136080" cy="178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5959200">
                                  <a:off x="-19440" y="316440"/>
                                  <a:ext cx="216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0" h="8020">
                                      <a:moveTo>
                                        <a:pt x="18032" y="2779"/>
                                      </a:moveTo>
                                      <a:arcTo wR="10800" hR="10800" stAng="-2877524" swAng="2669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0" h="8020">
                                      <a:moveTo>
                                        <a:pt x="18032" y="2779"/>
                                      </a:moveTo>
                                      <a:arcTo wR="10800" hR="10800" stAng="-2877524" swAng="2669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05pt;margin-top:11.1pt;width:162.95pt;height:45pt" coordorigin="-141,222" coordsize="3259,900">
                      <v:rect id="shape_0" fillcolor="white" stroked="t" o:allowincell="t" style="position:absolute;left:147;top:222;width:2800;height:8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-30;top:834;width:345;height:64;mso-wrap-style:none;v-text-anchor:middle;rotation:9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773;top:636;width:344;height:64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948;top:497;width:1;height:34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7;top:759;width:212;height:278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779" coordsize="10780,8020" path="l0,21600xee" stroked="t" o:allowincell="t" style="position:absolute;left:-138;top:720;width:339;height:226;flip:xy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-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114935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06680</wp:posOffset>
                      </wp:positionV>
                      <wp:extent cx="1959610" cy="570865"/>
                      <wp:effectExtent l="0" t="28575" r="825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480" cy="570960"/>
                                <a:chOff x="0" y="0"/>
                                <a:chExt cx="1959480" cy="570960"/>
                              </a:xfrm>
                            </wpg:grpSpPr>
                            <wps:wsp>
                              <wps:cNvSpPr/>
                              <wps:spPr>
                                <a:xfrm flipH="1" flipV="1" rot="5959200">
                                  <a:off x="-15840" y="317880"/>
                                  <a:ext cx="207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0" h="8020">
                                      <a:moveTo>
                                        <a:pt x="18032" y="2779"/>
                                      </a:moveTo>
                                      <a:arcTo wR="10800" hR="10800" stAng="-2877524" swAng="2410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0" h="8020">
                                      <a:moveTo>
                                        <a:pt x="18032" y="2779"/>
                                      </a:moveTo>
                                      <a:arcTo wR="10800" hR="10800" stAng="-2877524" swAng="2410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17787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3120" y="254160"/>
                                  <a:ext cx="2120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959200">
                                  <a:off x="415800" y="316800"/>
                                  <a:ext cx="2059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7" h="8020">
                                      <a:moveTo>
                                        <a:pt x="18032" y="2779"/>
                                      </a:moveTo>
                                      <a:arcTo wR="10800" hR="10800" stAng="-2877524" swAng="22617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7" h="8020">
                                      <a:moveTo>
                                        <a:pt x="18032" y="2779"/>
                                      </a:moveTo>
                                      <a:arcTo wR="10800" hR="10800" stAng="-2877524" swAng="226178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200" y="389160"/>
                                  <a:ext cx="2127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40040" y="168480"/>
                                  <a:ext cx="1440" cy="21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5200" y="344160"/>
                                  <a:ext cx="136440" cy="172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55960"/>
                                  <a:ext cx="422640" cy="180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1040" y="255960"/>
                                  <a:ext cx="1440" cy="315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5200" y="393840"/>
                                  <a:ext cx="2127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44960" y="344160"/>
                                  <a:ext cx="136440" cy="172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pt;margin-top:8.4pt;width:162.4pt;height:44.95pt" coordorigin="-162,168" coordsize="3248,899">
                      <v:rect id="shape_0" coordorigin="10800,2779" coordsize="10700,8020" path="l0,21600xee" stroked="t" o:allowincell="t" style="position:absolute;left:-160;top:668;width:326;height:226;flip:xy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;top:168;width:2800;height:86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2752;top:568;width:333;height:64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coordorigin="10800,2779" coordsize="10627,8020" path="l0,21600xee" stroked="t" o:allowincell="t" style="position:absolute;left:521;top:666;width:323;height:226;flip:xy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53;top:781;width:334;height:64;mso-wrap-style:none;v-text-anchor:middle;rotation:9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920;top:433;width:1;height:33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710;width:213;height:269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;top:571;width:665;height:2" type="_x0000_t32">
                        <v:stroke color="#7f7f7f" weight="442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0;top:571;width:1;height:496" type="_x0000_t32">
                        <v:stroke color="#7f7f7f" weight="442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4;top:788;width:334;height:49;mso-wrap-style:none;v-text-anchor:middle;rotation:9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566;top:710;width:213;height:269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-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760</wp:posOffset>
                      </wp:positionV>
                      <wp:extent cx="1828165" cy="677545"/>
                      <wp:effectExtent l="6350" t="28575" r="285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677520"/>
                                <a:chOff x="0" y="0"/>
                                <a:chExt cx="1828080" cy="6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1806120" cy="67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6120" cy="67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6120" cy="58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573480"/>
                                      <a:ext cx="26280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680" y="570240"/>
                                      <a:ext cx="26280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09880" y="586800"/>
                                      <a:ext cx="263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760" y="588960"/>
                                      <a:ext cx="239760" cy="85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83800">
                                      <a:off x="236880" y="599040"/>
                                      <a:ext cx="74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82320" y="19080"/>
                                    <a:ext cx="3960" cy="552240"/>
                                  </a:xfrm>
                                  <a:prstGeom prst="straightConnector1">
                                    <a:avLst/>
                                  </a:prstGeom>
                                  <a:ln w="540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302400"/>
                                    <a:ext cx="417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84840" y="324720"/>
                                    <a:ext cx="120960" cy="206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6440" y="302400"/>
                                    <a:ext cx="100440" cy="22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200"/>
                                  <a:ext cx="4176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880" y="142560"/>
                                  <a:ext cx="1800" cy="20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8pt;width:143.95pt;height:53pt" coordorigin="72,176" coordsize="2879,1060">
                      <v:group id="shape_0" style="position:absolute;left:107;top:176;width:2844;height:1060">
                        <v:group id="shape_0" style="position:absolute;left:107;top:176;width:2844;height:1060">
                          <v:rect id="shape_0" fillcolor="white" stroked="t" o:allowincell="t" style="position:absolute;left:107;top:176;width:2843;height:927;mso-wrap-style:none;v-text-anchor:middle">
                            <v:fill o:detectmouseclick="t" type="solid" color2="black"/>
                            <v:stroke color="#7f7f7f" weight="57240" joinstyle="miter" endcap="flat"/>
                            <w10:wrap type="none"/>
                          </v:rect>
                          <v:rect id="shape_0" fillcolor="white" stroked="t" o:allowincell="t" style="position:absolute;left:173;top:1079;width:413;height:56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rect id="shape_0" fillcolor="white" stroked="t" o:allowincell="t" style="position:absolute;left:1858;top:1074;width:413;height:56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shape id="shape_0" stroked="t" o:allowincell="t" style="position:absolute;left:1855;top:1100;width:41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3;top:1103;width:377;height:133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rect id="shape_0" coordorigin="10800,2103" coordsize="10800,8696" path="l0,21600xee" stroked="t" o:allowincell="t" style="position:absolute;left:480;top:1119;width:117;height:94;mso-wrap-style:none;v-text-anchor:middle;rotation:4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t" style="position:absolute;left:709;top:206;width:5;height:869" type="_x0000_t32">
                          <v:stroke color="#7f7f7f" weight="5400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681;top:652;width:65;height:358;mso-wrap-style:none;v-text-anchor:middle">
                          <v:fill o:detectmouseclick="t" type="solid" color2="black"/>
                          <v:stroke color="#bfbfbf" weight="12600" joinstyle="miter" endcap="flat"/>
                          <w10:wrap type="none"/>
                        </v:rect>
                        <v:shape id="shape_0" stroked="t" o:allowincell="t" style="position:absolute;left:713;top:687;width:188;height:32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7;top:652;width:157;height:3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72;top:400;width:65;height:32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05;top:400;width:1;height:32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1828800" cy="685165"/>
                      <wp:effectExtent l="28575" t="28575" r="2857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080"/>
                                <a:chOff x="0" y="0"/>
                                <a:chExt cx="18288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9640" y="614160"/>
                                  <a:ext cx="76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4120" y="0"/>
                                  <a:ext cx="1800" cy="5828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7960" y="13320"/>
                                  <a:ext cx="1440" cy="5828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77800"/>
                                  <a:ext cx="2667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577800"/>
                                  <a:ext cx="2660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92600">
                                  <a:off x="1175040" y="278640"/>
                                  <a:ext cx="655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3480" y="410040"/>
                                  <a:ext cx="22932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8200" y="413640"/>
                                  <a:ext cx="2300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0080" y="595080"/>
                                  <a:ext cx="267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200" y="595080"/>
                                  <a:ext cx="267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6880" y="365760"/>
                                  <a:ext cx="148320" cy="184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37960" y="358920"/>
                                  <a:ext cx="139320" cy="192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77800"/>
                                  <a:ext cx="2667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56080" y="595080"/>
                                  <a:ext cx="219960" cy="9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782200">
                                  <a:off x="637560" y="273960"/>
                                  <a:ext cx="655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6pt;width:144pt;height:53.95pt" coordorigin="72,172" coordsize="2880,1079">
                      <v:rect id="shape_0" fillcolor="white" stroked="t" o:allowincell="t" style="position:absolute;left:72;top:172;width:2879;height:941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coordorigin="10800,868" coordsize="10800,9931" path="l0,21600xee" stroked="t" o:allowincell="t" style="position:absolute;left:1347;top:1139;width:119;height:11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244;top:172;width:2;height:917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4;top:193;width:1;height:917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95;top:1082;width:419;height:57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216;top:1082;width:418;height:57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coordorigin="10800,2103" coordsize="10800,16813" path="l0,21600xee" stroked="t" o:allowincell="t" style="position:absolute;left:1922;top:611;width:102;height:217;mso-wrap-style:none;v-text-anchor:middle;rotation:30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4;top:818;width:360;height:60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1062;top:823;width:361;height:60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214;top:1109;width:4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5;top:1109;width:4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748;width:233;height:2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4;top:737;width:217;height:30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347;top:1082;width:419;height:57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420;top:1109;width:344;height:14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998" coordsize="10800,17945" path="l0,21600xee" stroked="t" o:allowincell="t" style="position:absolute;left:1076;top:604;width:102;height:231;mso-wrap-style:none;v-text-anchor:middle;rotation:24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2,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ОПОЛНИТЕЛЬНАЯ КОМПЛЕКТАЦИЯ БЛОК-КОНТЕЙН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603"/>
        <w:gridCol w:w="11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ая дверь с зам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четч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но ПВХ (поворот./откид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епление 100мм (Ур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.решетка на ок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У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тие пола линолеумом за (1м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унит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о ДСП на пол –доску (дюй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умываль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роводка в кабель-кана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душе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роводка в кабель-канале для БК-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ктор (эл.батарея 1,5 кВ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ие ставни на ок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 койка-место (дере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ца с перилами и площад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о из оциноко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дополнительного ок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лаво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дополнительной дв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ни деревя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дополнительной перегород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й профлист (полиэст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323A49"/>
          <w:sz w:val="20"/>
          <w:szCs w:val="20"/>
        </w:rPr>
      </w:pPr>
      <w:r>
        <w:rPr>
          <w:rFonts w:cs="Tahoma" w:ascii="Tahoma" w:hAnsi="Tahoma"/>
          <w:color w:val="323A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@kristall-stroy.ru" TargetMode="External"/><Relationship Id="rId3" Type="http://schemas.openxmlformats.org/officeDocument/2006/relationships/hyperlink" Target="http://www.kristall-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9:00Z</dcterms:created>
  <dc:creator>н</dc:creator>
  <dc:description/>
  <cp:keywords/>
  <dc:language>en-US</dc:language>
  <cp:lastModifiedBy>amarichev</cp:lastModifiedBy>
  <cp:lastPrinted>2014-06-15T16:10:00Z</cp:lastPrinted>
  <dcterms:modified xsi:type="dcterms:W3CDTF">2014-11-26T19:27:00Z</dcterms:modified>
  <cp:revision>21</cp:revision>
  <dc:subject/>
  <dc:title/>
</cp:coreProperties>
</file>